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</w:rPr>
        <w:t>Příloha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Vážený/á pan/í</w:t>
      </w:r>
    </w:p>
    <w:p>
      <w:pPr>
        <w:pStyle w:val="Normal"/>
        <w:rPr/>
      </w:pPr>
      <w:r>
        <w:rPr/>
        <w:t xml:space="preserve">jméno a příjmení </w:t>
      </w:r>
      <w:r>
        <w:rPr>
          <w:i/>
        </w:rPr>
        <w:t>člena/ky</w:t>
      </w:r>
      <w:r>
        <w:rPr/>
        <w:t xml:space="preserve"> konkursní komise</w:t>
      </w:r>
    </w:p>
    <w:p>
      <w:pPr>
        <w:pStyle w:val="Normal"/>
        <w:rPr/>
      </w:pPr>
      <w:r>
        <w:rPr/>
        <w:t>ad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V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Pozvánka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Vážená paní/ Vážený pane,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color w:val="2E74B5"/>
        </w:rPr>
      </w:pPr>
      <w:r>
        <w:rPr/>
        <w:t xml:space="preserve">oznamuji Vám, že </w:t>
      </w:r>
      <w:r>
        <w:rPr>
          <w:i/>
        </w:rPr>
        <w:t>starosta/Rada obce/města</w:t>
      </w:r>
      <w:r>
        <w:rPr/>
        <w:t xml:space="preserve"> XXXXX Vás dne XXXXX </w:t>
      </w:r>
      <w:r>
        <w:rPr>
          <w:i/>
        </w:rPr>
        <w:t>jmenoval/a</w:t>
      </w:r>
      <w:r>
        <w:rPr/>
        <w:t xml:space="preserve"> členem konkursní komise na obsazení vedoucího pracovního místa </w:t>
      </w:r>
      <w:r>
        <w:rPr>
          <w:i/>
        </w:rPr>
        <w:t>ředitele/ředitelky</w:t>
      </w:r>
      <w:r>
        <w:rPr/>
        <w:t xml:space="preserve"> XXXXXXXXX </w:t>
      </w:r>
      <w:r>
        <w:rPr>
          <w:color w:val="2E74B5"/>
        </w:rPr>
        <w:t xml:space="preserve">(uvede se název a sídlo příspěvkové organizace podle zřizovací listiny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color w:val="2E74B5"/>
        </w:rPr>
      </w:pPr>
      <w:r>
        <w:rPr>
          <w:color w:val="2E74B5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 xml:space="preserve">Zároveň si Vás dovoluji pozvat na první jednání konkursní komise, </w:t>
      </w:r>
      <w:r>
        <w:rPr>
          <w:color w:val="2E74B5"/>
        </w:rPr>
        <w:t xml:space="preserve">které se bude konat (uvede se den, hodina a místo konání). </w:t>
      </w:r>
      <w:r>
        <w:rPr/>
        <w:t>Na tomto jednání Vám bude předán jmenovací dekre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 pozdrave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jméno a příjmení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předseda/kyně komise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  <w:t>Poznámky:</w:t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>
          <w:color w:val="2E74B5"/>
        </w:rPr>
        <w:t>modře vyznačené – neuvádět, jedná se pouze o poznámku</w:t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>
          <w:color w:val="2E74B5"/>
        </w:rPr>
        <w:t>kurzívou vyznačené – vybrat alternativu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49:00Z</dcterms:created>
  <dc:creator>Janka Kotrabová</dc:creator>
  <dc:description/>
  <cp:keywords/>
  <dc:language>en-US</dc:language>
  <cp:lastModifiedBy>Kotrabová Janka</cp:lastModifiedBy>
  <cp:lastPrinted>2012-11-27T09:01:00Z</cp:lastPrinted>
  <dcterms:modified xsi:type="dcterms:W3CDTF">2020-08-07T10:55:00Z</dcterms:modified>
  <cp:revision>3</cp:revision>
  <dc:subject/>
  <dc:title/>
</cp:coreProperties>
</file>