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formace pro odbory školství krajských úřadů, předškolní zařízení, školy a školská zaříze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j.:  25 884/2003-24</w:t>
        <w:tab/>
        <w:tab/>
        <w:tab/>
        <w:tab/>
        <w:tab/>
        <w:tab/>
        <w:tab/>
        <w:t>V Praze 13. října 2003</w:t>
      </w:r>
    </w:p>
    <w:p>
      <w:pPr>
        <w:pStyle w:val="BodyText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Spolupráce předškolních zařízení, škol a školských zařízení s Policií ČR </w:t>
      </w:r>
    </w:p>
    <w:p>
      <w:pPr>
        <w:pStyle w:val="BodyText2"/>
        <w:spacing w:lineRule="auto" w:line="360"/>
        <w:jc w:val="center"/>
        <w:rPr/>
      </w:pPr>
      <w:r>
        <w:rPr>
          <w:b/>
          <w:i/>
          <w:color w:val="000000"/>
          <w:u w:val="single"/>
        </w:rPr>
        <w:t>při prevenci a při vyšetřování kriminality dětí a mládeže a kriminality na dětech a mládeži páchané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Úvod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formace o spolupráci škol a školských zařízení s Policií ČR při prevenci a při vyšetřování kriminality dětí a mládeže je opětovným připomenutím toho, že včasná prevence v oblasti sociálně patologických jevů je závažné téma, kterému musí být věnována  pozornost. Prevence musí být prováděna systémově a kontinuálně, v optimálním případě se prevence a zdravý životní styl stávají přirozenou součástí života školy a školského zařízení. Mnoho aktivit využitelných pro osvojení si zdravého životního stylu a metodiky prevence nelze pouze vyčíst z manuálů, metodik a příruček. Je třeba se odborně vzdělávat v teoretické i praktické rovině této problematiky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polupráce Policie ČR a resortu školství je realizována v rámci prevence sociálně patologických jevů a mnohdy i  při řešení problémů vzniklých v souvislosti s těmito jevy ve školách a školských zařízeních. </w:t>
      </w:r>
      <w:r>
        <w:rPr>
          <w:b/>
          <w:sz w:val="24"/>
        </w:rPr>
        <w:t xml:space="preserve">V návaznosti na zákon č. 359/1999 Sb., o sociálně právní ochraně dětí upravuje Závazný pokyn Policejního prezidenta č. 8/ 2002 </w:t>
      </w:r>
      <w:r>
        <w:rPr>
          <w:sz w:val="24"/>
        </w:rPr>
        <w:t>systém práce a postupy policistů v oblasti preventivně výchovného působení na děti a mládež a v oblasti odhalování a dokumentování kriminality dětí a trestné činnosti páchané na mládež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e sociálně patologickými  jevy, mezi které patří zejména problematika násilí, šikany a zneužívání návykových látek, se setkáváme ve větší či menší míře  na všech typech škol i ve školských zařízeních. Z tohoto důvodu by měla být navázána školami a předškolními a školskými zařízeními spolupráce s Policií ČR preventivně, nikoliv až při řešení problémů spojených s výskytem těchto jev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edení školy nebo školského zařízení spolupracuje s </w:t>
      </w:r>
      <w:r>
        <w:rPr>
          <w:b/>
          <w:sz w:val="24"/>
        </w:rPr>
        <w:t>obvodním oddělením Policie ČR</w:t>
      </w:r>
      <w:r>
        <w:rPr>
          <w:sz w:val="24"/>
        </w:rPr>
        <w:t xml:space="preserve"> a </w:t>
      </w:r>
      <w:r>
        <w:rPr>
          <w:b/>
          <w:sz w:val="24"/>
        </w:rPr>
        <w:t xml:space="preserve">specialistou OŘ PČR </w:t>
      </w:r>
      <w:r>
        <w:rPr>
          <w:sz w:val="24"/>
        </w:rPr>
        <w:t xml:space="preserve">podle místa příslušnosti subjektu. Škola, školské zařízení by měly navázat kontakt jednak s vedoucím tohoto oddělení  s policistou s územní odpovědností v místě. Ve škole a školském zařízení jsou dostupná telefonní čísla, kam se v případě nutnosti obrátit a </w:t>
      </w:r>
      <w:r>
        <w:rPr>
          <w:b/>
          <w:sz w:val="24"/>
        </w:rPr>
        <w:t xml:space="preserve">jak postupovat v případě zjištění závažných sociálně patologických jevů. </w:t>
      </w:r>
      <w:r>
        <w:rPr>
          <w:sz w:val="24"/>
        </w:rPr>
        <w:t xml:space="preserve">Problémy spojené s drogami, násilím, šikanou a dalšími asociálními jevy je třeba řešit ve vzájemné spolupráci s rodiči v souladu s právními předpisy. I v tomto případě je optimální využít </w:t>
      </w:r>
      <w:r>
        <w:rPr>
          <w:b/>
          <w:sz w:val="24"/>
        </w:rPr>
        <w:t>předem dohodnuté postup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Školy a školská zařízení by v rámci preventivních programů a projektů měly být v kontaktu s </w:t>
      </w:r>
      <w:r>
        <w:rPr>
          <w:b/>
          <w:sz w:val="24"/>
        </w:rPr>
        <w:t>Preventivními informačními skupinami Policie ČR</w:t>
      </w:r>
      <w:r>
        <w:rPr>
          <w:sz w:val="24"/>
        </w:rPr>
        <w:t xml:space="preserve"> </w:t>
      </w:r>
      <w:r>
        <w:rPr>
          <w:b/>
          <w:sz w:val="24"/>
        </w:rPr>
        <w:t>(PIS)</w:t>
      </w:r>
      <w:r>
        <w:rPr>
          <w:sz w:val="24"/>
        </w:rPr>
        <w:t>, které jsou zřizovány při krajských, okresních a městských ředitelstvích Policie ČR. Činnost těchto skupin je informační a poradenská. Při plánování, tvorbě a realizaci preventivní strategie vycházejí tyto skupiny z bezpečnostní situace příslušné oblasti, ze znalosti trestné činnosti motivované mimo jiné obchodem s drogami, delikty spojenými s alkoholovou i nealkoholovou toxikománií, hracími automaty apod. Adresář PIS viz.: www.mvcr.cz/prevence/obcanum/pis/adresar.html. Školy a školská zařízení při znalosti situace v regionu a místě mohou pak optimálně přizpůsobit nebo aktualizovat své preventivní programy a využít lektorských služeb policistů v oblasti prevence sociálně patologických jevů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Prevence a oznamování podezření</w:t>
      </w:r>
      <w:r>
        <w:rPr>
          <w:sz w:val="24"/>
        </w:rPr>
        <w:t xml:space="preserve"> na trestnou činnost dětí a mládeže a trestnou činnost páchanou na dětech a mládeži je důležitým okruhem spolupráce školy s policií. Oznamovací povinnost je dána ustanoveními § 167 a 168 trestního zákona č. 140/1961 Sb., ve znění pozdějších předpisů č. 140/1961 Sb., ve znění pozdějších předpisů (nepřekažení trestného činu a neoznámení trestného činu), kdy je trestný ten, kdo spáchání nebo dokončení uvedených trestných činů nepřekazí, nebo jejich spáchání neoznámí (např.: trestné činy týrání svěřené osoby, vraždy, loupeže, pohlavního zneužívání, znásilnění, drogové delikty, majetková trestná činnost apod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šichni zaměstnanci škol a školských zařízení zřizovaných MŠMT, krajem nebo obcí mají kromě výše uvedené zákonné povinnosti navíc oznamovací povinnost dle </w:t>
      </w:r>
      <w:r>
        <w:rPr>
          <w:color w:val="000000"/>
          <w:sz w:val="24"/>
        </w:rPr>
        <w:t>Pracovního řádu pro zaměstnance škol a školských zařízení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čl. 13, odst. 13: “Všichni zaměstnanci ohlašují řediteli školy své poznatky, které svědčí o tom, že žák užívá omamné látky, dopouští se gamblerství, šikany, trestné činnosti nebo je ohrožen jinými sociálně patologickými jevy, dále je-li vystaven šikaně či týrání, případně jinému nežádoucímu zacházení ve škole i mimo školu”. 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K předcházení možným trestným činům mládeže a na mládeži by měl vést i řádný výkon </w:t>
      </w:r>
      <w:r>
        <w:rPr>
          <w:color w:val="000000"/>
          <w:sz w:val="24"/>
        </w:rPr>
        <w:t>dohledu nad nezletilými podle § 422 občanského zákoníku. Toho se týká zejména čl. 14, odst. 1 Pracovního řádu a další</w:t>
      </w:r>
      <w:r>
        <w:rPr>
          <w:sz w:val="24"/>
        </w:rPr>
        <w:t xml:space="preserve"> školské předpisy. I při vyšetřování školních úrazů je možno někdy zjistit souvislost s trestnou činností. Pokud jde o trestné činy páchané na dětech a mládeži, jde zejména o tělesné týrání, psychické týrání, pohlavní zneužívání a týrání, citové týrání, zanedbávání, ale i šikanování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</w:t>
        <w:tab/>
        <w:t>Věkové kategor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o potřeby předloženého materiálu nebylo možné sjednotit terminologii, která se týká vymezení věku žáků. Důvodem je obecná nejednotnost těchto pojmů, která je dána odlišnými kritérii pro věkové vymezení z pohledu Úmluvy o právech dítěte, trestního práva apod. Níže uvedená tabulka vymezuje pojetí jednotlivých kategorií v resortu školství, Policii ČR a trestně právních předpisech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</w:t>
      </w:r>
      <w:r>
        <w:rPr/>
        <w:t>vymezení dané kategorie subjektem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693"/>
        <w:gridCol w:w="340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ěková katego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sort školstv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vazný pokyn policejního prezidenta            č. 8/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stně právní předp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t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 souladu s Úmluvou o právech dítěte je za </w:t>
            </w:r>
            <w:r>
              <w:rPr>
                <w:b/>
                <w:sz w:val="24"/>
              </w:rPr>
              <w:t>dítě</w:t>
            </w:r>
            <w:r>
              <w:rPr>
                <w:sz w:val="24"/>
              </w:rPr>
              <w:t xml:space="preserve"> považována osoba do 18 let vě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ždá osoba mladší 18 let i v případě, že zletilost nabyla před dosažením tohoto věku podle zvláštního předpisu; kde se v tomto závazném pokynu hovoří o mládeži, rozumí se tím též </w:t>
            </w:r>
            <w:r>
              <w:rPr>
                <w:b/>
                <w:sz w:val="24"/>
              </w:rPr>
              <w:t>dí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adistv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-18 l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8 zákona č. 40/1964 Sb., ve znění pozdějších předpisů (občanský zákoník) je stanovena způsobilost fyzické osoby k právním úkonům a podmínky vzniku zletilosti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áde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oby od 18 let – 26 let věk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letil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8 a 9 zákona č. 40/1964 Sb., ve znění pozdějších předpisů (občanský zákoník)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3. </w:t>
        <w:tab/>
        <w:t>Vstup policie do škol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Ředitelé škol nemohou bránit policii ve vstupu do škol vzhledem k </w:t>
      </w:r>
      <w:r>
        <w:rPr>
          <w:b/>
          <w:sz w:val="24"/>
        </w:rPr>
        <w:t>obecným ustanovením trestně právních předpisů o povinné pomoci policejním orgánům</w:t>
      </w:r>
      <w:r>
        <w:rPr>
          <w:sz w:val="24"/>
        </w:rPr>
        <w:t>. Ředitel tedy poskytne v případě, že je o to policií požádán, vhodnou místnost k výslechu žáka ve škole. Nejde samozřejmě jen o striktní dodržování předpisů, ale měla by zde existovat snaha o maximálně dobrou spolupráci pracovníků obou subjektů, vzájemný respekt a vstřícnost v zájmu dětí a mládeže i v obecném zájmu.</w:t>
      </w:r>
    </w:p>
    <w:p>
      <w:pPr>
        <w:pStyle w:val="Heading7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.</w:t>
        <w:tab/>
        <w:t>Předvolání a předvedení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licie  může nezletilého </w:t>
      </w:r>
      <w:r>
        <w:rPr>
          <w:b/>
          <w:sz w:val="24"/>
        </w:rPr>
        <w:t>předvolat nebo i předvést</w:t>
      </w:r>
      <w:r>
        <w:rPr>
          <w:sz w:val="24"/>
        </w:rPr>
        <w:t xml:space="preserve">. Ve školách lze od nezletilých žáků vyžadovat podání vysvětlení, provádět výslech svědka, výslech osoby podezřelé nebo výslech obviněného poté, kdy je </w:t>
      </w:r>
      <w:r>
        <w:rPr>
          <w:b/>
          <w:sz w:val="24"/>
        </w:rPr>
        <w:t>ředitel školy nebo jeho zástupce seznámen s předmětem policejního úkonu včetně důvodů, jež k němu vedou.</w:t>
      </w:r>
      <w:r>
        <w:rPr>
          <w:sz w:val="24"/>
        </w:rPr>
        <w:t xml:space="preserve"> To se týká i případného </w:t>
      </w:r>
      <w:r>
        <w:rPr>
          <w:b/>
          <w:sz w:val="24"/>
        </w:rPr>
        <w:t>uvolnění žáka</w:t>
      </w:r>
      <w:r>
        <w:rPr>
          <w:sz w:val="24"/>
        </w:rPr>
        <w:t xml:space="preserve"> ze školy pro potřebu policie, např. k rekonstrukci na místě činu, rekognici, označení míst páchání trestné činnosti, k vydání věci, k výslechu či podání vysvětlení na útvaru policie. Jedná se tedy o všechny policejní úkony ve smyslu zákona č. 283/1991 Sb., o Policii ČR, ve znění pozdějších předpisů, ať již jde o poškozeného, svědka či pachatele protiprávního jednán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 § 422 občanského zákoníku vyplývá, že škole přísluší vykonávat náležitý dohled nad nezletilými žáky. Tato povinnost a odpovědnost přísluší především rodičům, ale i těm, kteří přechodně tento dohled vykonávají.  Pedagogický dozor nad žáky je zásadním prvkem v ustanoveních předpisů, které upravují povinnosti v péči o bezpečnost a ochranu zdraví ve školství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okud má být předvolání nebo předvedení a výslech žáka – dítěte provedeno ve škole a z důvodu zajištění, aby nebylo mařeno další vyšetřování, není předem vyrozuměn zákonný zástupce žáka, je žádoucí, aby škola zajistila přítomnost pedagoga, neboť za žáka v době vyučování škola odpovídá. Ředitel školy by měl stanovit odpovědnou osobu, která bude zajišťovat uvedený dohled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kud jde o </w:t>
      </w:r>
      <w:r>
        <w:rPr>
          <w:b/>
          <w:sz w:val="24"/>
        </w:rPr>
        <w:t xml:space="preserve">omluvení nepřítomnosti žáka </w:t>
      </w:r>
      <w:r>
        <w:rPr>
          <w:sz w:val="24"/>
        </w:rPr>
        <w:t xml:space="preserve">z důvodu předvolání nebo předvedení, postup vyplývá opět z obecně povinné součinnosti s vyšetřujícími orgány podle trestně právních předpisů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licista je povinen při výkonu své pravomoci prokázat svou příslušnost k policii, a to stejnokrojem s identifikačním číslem, služebním průkazem, odznakem služby kriminální policie nebo ústním prohlášením “policie” (ustan. § 10 odst. 1 a 2 zák. č. 283/1991 Sb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V případě nějaké pochybnosti, pokud jde o totožnost příslušníka policie (zvláště v případě předvedení dítěte mimo školu), je nejjednodušším způsobem ověření totožnosti telefonický dotaz na pracoviště policie, které dotyčný příslušník uvedl a služebním průkazem či odznakem služby kriminální policie a vyšetřování doložil. Výše uvedený postup byl dohodnut se zástupci služby kriminální policie a vyšetřování.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Postup při předvolání, předvedení nebo zajištění žá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stup při předvolání osoby mladší 15 let řeší Závazný pokyn policejního prezidenta č. 8/2002 v čl. 8 odst. 1 a s odkazem na § 12 zákona č. 283/1991 Sb., o Policii ČR, ve znění pozdějších předpisů,: “Osobu mladší 15 let lze předvolat k podání vysvětlení nebo jinému úkonu pouze prostřednictvím jeho zákonného zástupce, orgánu sociálně právní ochrany  nebo prostřednictvím školy, jíž je žákem, nebo jiného obdobného zařízení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stup při předvedení dítěte řeší čl. 8 odst. 10 zmíněného Závazného pokynu policejního prezidenta ve smyslu § 13 odst. 6 zákona č. 283/1991 Sb., o Policii ČR ve znění pozdějších předpisů: “Vyžaduje-li závažnost a neodkladnost prováděného šetření předvedení osoby mladší 15 let na útvar policie, je předvedení prováděno zpravidla policisty v občanském oděvu za použití civilního vozidla. Specialista zajistí bezprostředně po předvedení přítomnost osoby způsobilé k jejímu střežení i k případné účasti na služebních úkonech. Je-li předvedení provedeno ze školy nebo zařízení, specialista zajistí přítomnost třetí osoby po celou dobu služebního zákroku i služebních úkonů. Pominou-li důvody předvedení, osobu mladší 15 let předá zpět do školy nebo zařízení, ze kterého byla předvedena, nebo ji předá zákonnému zástupci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alší povinnost ukládá policii § 14 odst. 4 téhož zákona:“Po zajištění je policista povinen na žádost osoby zajištěné vyrozumět o této skutečnosti některou z osob uvedených v § 12 odst. 3, případně jinou jím určenou osobu. Jedná-li se o osobu mladší 18 let, je policista povinen ihned vyrozumět zákonného zástupce této osoby. V případě zajištění osoby mladší 15 let, vždy též bez odkladu vyrozumí orgán sociálně-právní ochrany mládeže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. Podání vysvětlení žá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dle Zákona České národní rady č. 283/1991 Sb., o Policii ČR, ve znění pozdějších předpisů, je policista oprávněn požadovat potřebná vysvětlení od osoby, která může přispět k objasnění skutečností důležitých pro odhalení přestupku a jeho pachatele, jakož i pro vypátrání hledaných nebo pohřešovaných osob a věc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dat vysvětlení dle § 12 odst. 1 uvedeného zákona je </w:t>
      </w:r>
      <w:r>
        <w:rPr>
          <w:i/>
          <w:sz w:val="24"/>
        </w:rPr>
        <w:t>osoba</w:t>
      </w:r>
      <w:r>
        <w:rPr>
          <w:sz w:val="24"/>
        </w:rPr>
        <w:t xml:space="preserve"> povinna vyhovět ihned v případě, že jde o závažnou trestnou čin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kud jsou tato vysvětlení požadována od </w:t>
      </w:r>
      <w:r>
        <w:rPr>
          <w:i/>
          <w:sz w:val="24"/>
        </w:rPr>
        <w:t>dítěte</w:t>
      </w:r>
      <w:r>
        <w:rPr>
          <w:sz w:val="24"/>
        </w:rPr>
        <w:t>, podle  odst. 4 čl. 8 Závazného pokynu policejního prezidenta č. 8/2002 je třeba o úkonu předem vyrozumět jeho zákonného zástupce. To neplatí, jestliže provedení úkonu nelze odložit a vyrozumění zákonného zástupce nelze zajistit. Na způsobu vyrozumění se domluví policista s vedením školy nebo zařízení. Dle odst. 6 čl. 8 uvedeného závazného pokynu rozhodne policista vzhledem k okolnostem, závažnosti nebo složitosti případu, zda přibere třetí osobu k podání vysvětlení osobou mladší 15 l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Výslech  žá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Škola musí o výslechu žáka  předem vyrozumět zákonného zástupce dítěte (Pracovní řád pro zaměstnance škol a školských zařízení č.j.: 14 269/01-26 čl. 8 odst.2 a 3 ), pokud tak již neučinila Policie České republiky (Závazný pokyn policejního prezidenta č. 8 odst.4 čl. 8). V případech, kdy by mohlo být takovým oznámením mařeno další vyšetřování  a po předchozí dohodě s odpovědným pracovníkem policie, vyrozumí škola zákonného zástupce bezprostředně po souhlasu policie. Sdělení v nevhodnou dobu by například mohlo v některých případech ohrozit i bezpečnost dítěte (např. týrání nebo zneužívání v rodině, podpora trestné činnosti v rodině atp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dle ustan. § 102 odst. 1 trestního řádu a zákona o Policii ČR mohou být </w:t>
      </w:r>
      <w:r>
        <w:rPr>
          <w:i/>
          <w:sz w:val="24"/>
        </w:rPr>
        <w:t>mladiství</w:t>
      </w:r>
      <w:r>
        <w:rPr>
          <w:sz w:val="24"/>
        </w:rPr>
        <w:t xml:space="preserve"> vyslýcháni bez účasti osob vykonávajících dohled nad nezletilými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e smyslu trestně právních norem je však stanoveno, že u </w:t>
      </w:r>
      <w:r>
        <w:rPr>
          <w:i/>
          <w:sz w:val="24"/>
        </w:rPr>
        <w:t xml:space="preserve">mladistvých obviněných </w:t>
      </w:r>
      <w:r>
        <w:rPr>
          <w:sz w:val="24"/>
        </w:rPr>
        <w:t>je nutná obhajoba ( § 36 odst. 1 písm. c) tr. řádu ). Obhájce se tedy povinně zúčastňuje všech úkonů trestního řízení včetně výslechu. Přítomen může být dále znalec, konzultant či tlumočník. Jiná situace však nastává při výslechu dětí, kdy platí i ustanovení § 158 odst. 4 trestního řádu č. 140/1961 Sb., ve znění pozdějších předpisů, o povinnosti informovat zákonné zástupce před započetím úkonu; to neplatí, jestliže provedení úkonu nelze odložit a vyrozumění zákonného zástupce nelze zajistit.  Povinnost ustanovit mladistvému obviněnému obhájce a informovat zákonné zástupce před výslechem dětí o této skutečnosti nenáleží řediteli školy popř. školského zařízení, ale jedná se podle § 158 odst. 4 trestního řádu č. 140/1961 Sb. o povinnost orgánů činných v trestním řízení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Školy a školská zařízení mají pochopitelně zájem, aby bylo respektováno v prvé řadě předvolání prostřednictvím zákonných zástupců. Současně je ovšem jasné, že ve značné míře jsou vyšetřovány děti z problémových rodin, z rodin, kde rodiče často trestnou činnost dětí kryjí nebo se nacházejí v roli pachatele a nemají zájem na jejím řádném vyšetření. Je proto nutné individuálně posuzovat konkrétní situaci a snažit se vyjít policii vstříc, i když to znamená určitou zátěž pro pracovníky školy, zvláště v situaci, kdy je zapotřebí předvést dítě nebo mladistvého na příslušnou součást poli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oučasně je nutno připomenout, že i pro </w:t>
      </w:r>
      <w:r>
        <w:rPr>
          <w:i/>
          <w:sz w:val="24"/>
        </w:rPr>
        <w:t xml:space="preserve">děti a mládež </w:t>
      </w:r>
      <w:r>
        <w:rPr>
          <w:sz w:val="24"/>
        </w:rPr>
        <w:t xml:space="preserve">v plné míře platí  presumpce neviny, jakož i striktní ochrana jejich práv včetně práva na obhajobu a práva odepřít výpověď na jedné straně a dodržování povinností včetně státem uložené nebo uznané povinnosti mlčenlivosti na straně druhé. Není snad ani nutné připomínat, že dítě nemůže a nesmí být ani slovně v souvislosti s výslechem napadáno nebo jinak sankcionováno. Pokud by bylo dítě předvedeno ze školy, je nutné, aby už i po cestě byl přítomen pedagog či jiná osoba k tomuto určená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 předškolních zařízeních je třeba uvedené postupy vždy uplatňovat zvlášť citlivě a opatrně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8. Neomluvená absence žák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ávažným problémem je i </w:t>
      </w:r>
      <w:r>
        <w:rPr>
          <w:b/>
          <w:sz w:val="24"/>
        </w:rPr>
        <w:t>hlášení neomluvené absence</w:t>
      </w:r>
      <w:r>
        <w:rPr>
          <w:sz w:val="24"/>
        </w:rPr>
        <w:t>. Je třeba vycházet z § 31 zákona č. 200/1990 Sb., ve znění pozdějších předpisů, o přestupcích, který označuje jako přestupek ohrožení výchovy a vzdělávání nezletilců zejména skutečnost, že dítě není přihlášeno k povinné školní docházce nebo dojde k zanedbávání péče o ni. Dále je to § 217 trestního zákona č. 140/1961 Sb., ve znění pozdějších předpisů, který zakotvuje jako ohrožování mravní výchovy mládeže vydání (i z nedbalosti) osoby mladší 18 let v nebezpečí zpustnutí (např.: umožněním vést zahálčivý život).</w:t>
      </w:r>
    </w:p>
    <w:p>
      <w:pPr>
        <w:pStyle w:val="BodyTextIndent2"/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BodyTextIndent2"/>
        <w:spacing w:lineRule="auto" w:line="360"/>
        <w:jc w:val="both"/>
        <w:rPr/>
      </w:pPr>
      <w:r>
        <w:rPr>
          <w:color w:val="000000"/>
          <w:sz w:val="24"/>
          <w:u w:val="none"/>
        </w:rPr>
        <w:t xml:space="preserve">Danou otázku řeší </w:t>
      </w:r>
      <w:r>
        <w:rPr>
          <w:b/>
          <w:color w:val="000000"/>
          <w:sz w:val="24"/>
          <w:u w:val="none"/>
        </w:rPr>
        <w:t>Metodický pokyn Ministerstva školství, mládeže a tělovýchovy</w:t>
      </w:r>
      <w:r>
        <w:rPr>
          <w:color w:val="000000"/>
          <w:sz w:val="24"/>
          <w:u w:val="none"/>
        </w:rPr>
        <w:t xml:space="preserve"> č.j. 10194/2002-14 ze dne 11. března 2002 k jednotnému postupu při uvolňování a omlouvání žáků z vyučování, prevenci a postihu záškoláctví, který je v souladu s § 12 odst. 1 zákona č. 564/1990 Sb., ve znění pozdějších předpisů, o státní správě a samosprávě ve školství, ve znění pozdějších předpisů, vymezující jednotný postup při uvolňování a omlouvání žáků základních a středních škol z vyučování a při prevenci a postihu záškoláctví na základních a středních školách. Výše uvedený materiál uvádí konkrétní počty zameškaných neomluvených hodin v průběhu školního roku a opatření včetně postupů, které mohou následovat ze strany školy.                                          </w:t>
      </w:r>
    </w:p>
    <w:p>
      <w:pPr>
        <w:pStyle w:val="BodyTextIndent2"/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BodyTextIndent2"/>
        <w:spacing w:lineRule="auto" w:line="360"/>
        <w:ind w:hanging="0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9. Závěrečná ustanovení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rušuje se platnost Informace pro školské úřady, školy a předškolní zařízení Spolupráce škol a předškolních zařízení s Policií ČR při prevenci a při vyšetřování kriminality dětí a  mládeže a kriminality  na dětech  a mládeži páchané  č.j. 14 144/98-22  z  9. července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Tato informace nabývá účinnosti dnem vyhlášení ve Věstníku MŠM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PaedDr. Jaroslav Müllner v.r.</w:t>
      </w:r>
    </w:p>
    <w:p>
      <w:pPr>
        <w:pStyle w:val="Normal"/>
        <w:spacing w:lineRule="auto" w:line="360"/>
        <w:ind w:left="2124" w:firstLine="708"/>
        <w:jc w:val="center"/>
        <w:rPr>
          <w:sz w:val="24"/>
        </w:rPr>
      </w:pPr>
      <w:r>
        <w:rPr>
          <w:sz w:val="24"/>
        </w:rPr>
        <w:t>náměstek ministryně školství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keepNext w:val="true"/>
      <w:jc w:val="both"/>
      <w:outlineLvl w:val="1"/>
    </w:pPr>
    <w:rPr>
      <w:b/>
      <w:bCs/>
      <w:sz w:val="27"/>
      <w:szCs w:val="20"/>
    </w:rPr>
  </w:style>
  <w:style w:type="paragraph" w:styleId="Nadpis1">
    <w:name w:val="nadpis 1"/>
    <w:basedOn w:val="Normal"/>
    <w:qFormat/>
    <w:pPr>
      <w:tabs>
        <w:tab w:val="clear" w:pos="708"/>
        <w:tab w:val="left" w:pos="0" w:leader="none"/>
      </w:tabs>
    </w:pPr>
    <w:rPr>
      <w:rFonts w:cs="Arial"/>
      <w:b/>
      <w:sz w:val="31"/>
      <w:szCs w:val="20"/>
    </w:rPr>
  </w:style>
  <w:style w:type="paragraph" w:styleId="StylN2135bTunVlevo0cmPedsazen124cm">
    <w:name w:val="Styl N2 + 135 b. Tučné Vlevo:  0 cm Předsazení:  124 cm"/>
    <w:basedOn w:val="Normal"/>
    <w:qFormat/>
    <w:pPr>
      <w:keepNext w:val="true"/>
      <w:jc w:val="both"/>
      <w:outlineLvl w:val="1"/>
    </w:pPr>
    <w:rPr>
      <w:b/>
      <w:bCs/>
      <w:sz w:val="27"/>
      <w:szCs w:val="20"/>
    </w:rPr>
  </w:style>
  <w:style w:type="paragraph" w:styleId="N2">
    <w:name w:val="N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7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8:00Z</dcterms:created>
  <dc:creator>Eva Cíchová</dc:creator>
  <dc:description/>
  <cp:keywords/>
  <dc:language>en-US</dc:language>
  <cp:lastModifiedBy>pavel.kubecek</cp:lastModifiedBy>
  <dcterms:modified xsi:type="dcterms:W3CDTF">2011-10-31T14:38:00Z</dcterms:modified>
  <cp:revision>2</cp:revision>
  <dc:subject/>
  <dc:title>Informace pro odbory školství krajských úřadů, předškolní zařízení, školy a školská zařízení</dc:title>
</cp:coreProperties>
</file>