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oužití výjimky z nejvyššího počtu dětí, žáků a studentů ve třídách a studijních skupinách škol zřizovaných Karlovarským kraj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Ředitel školy je zodpovědný za to, že vyšší počet dětí, žáků a studentů ve třídě a studijní skupině nebude na újmu kvalitě vzdělávací činnosti školy a budou splněny podmínky bezpečnosti a ochrany zdra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Ředitel školy je zároveň povinen respektovat pedagogické, hygienické a prostorové podmínky, za nichž se vzdělávání a výchova uskutečňuj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jimka je určena pro výjimečné případy podle čl. II – V. Pro účely přijímání ke vzdělávání do jednotlivých druhů škol na základě přijímacího řízení platí nejvyšší počty stanovené jednotlivými prováděcími právními předpisy. Výjimku lze v těchto případech použít pouze tehdy, je-li to v návaznosti na výsledky přijímacího řízení nezbytné s ohledem na nutnost dodržení stanovených kritérií a po předchozím projednání s odborem školství, mládeže a tělovýchovy Krajského úřadu Karlovarského kraj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důsledku použití výjimky nesmí být překročen nejvyšší povolený počet dětí, žáků a studentů ve škole ani nejvyšší povolený počet dětí, žáků a studentů v jednotlivých oborech vzdělání a formách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y středních šk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V souladu s ustanovením </w:t>
      </w:r>
      <w:r>
        <w:rPr>
          <w:iCs/>
          <w:sz w:val="22"/>
        </w:rPr>
        <w:t xml:space="preserve">§ 2 odst. 4 vyhlášky č. 13/2005 Sb., o středním vzdělávání a vzdělávání </w:t>
      </w:r>
      <w:r>
        <w:rPr/>
        <w:t>v konzervatoři, je nejvyšší počet žáků ve třídě 30. Ředitel střední školy může naplnit třídu do počtu maximálně 34 žáků v následujících případech upravených zákonem č. 561/2004 Sb., o předškolním, základním, středním, vyšším odborném a jiném vzdělávání (školský zákon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jetí do vyššího ročníku vzdělávání ve střední škole podle ustanovení § 6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tup z jiné střední školy podle ustanovení § 66 odst.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a oboru vzdělávání podle ustanovení § 66 odst.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ání ve vzdělávání po uplynutí doby přerušení vzdělávání podle ustanovení § 66 odst.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kování ročníku podle ustanovení § 66 odst.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řazení mimořádně nadaného žáka do vyššího ročníku bez absolvování předchozího ročníku podle ustanovení § 17 ods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jní skupiny vyšších odborných škol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V souladu s ustanovením </w:t>
      </w:r>
      <w:r>
        <w:rPr>
          <w:iCs/>
          <w:sz w:val="22"/>
        </w:rPr>
        <w:t>§ 4 odst. 1 vyhlášky č. 10/2005 Sb., o vyšším odborném vzdělávání</w:t>
      </w:r>
      <w:r>
        <w:rPr/>
        <w:t>, je nejvyšší počet studentů ve studijní skupině 40. Ředitel vyšší odborné školy může naplnit studijní skupinu do počtu maximálně 44 studentů v následujících případech upravených školským zákon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jetí do vyššího ročníku vzdělávání ve vyšší odborné škole podle ustanovení § 9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tup z jiné vyšší odborné školy podle ustanovení § 97 odst.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a oboru vzdělávání podle ustanovení § 97 odst.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ání ve vzdělávání po uplynutí doby přerušení vzdělávání podle ustanovení § 97 odst.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akování ročníku podle ustanovení § 97 odst. 8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řazení mimořádně nadaného studenta do vyššího ročníku bez absolvování předchozího ročníku podle ustanovení § 17 ods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</w:rPr>
        <w:t xml:space="preserve">Třídy a studijní skupiny zřízené pro děti, žáky a studenty se zdravotním postižením a třídy ve škole při zdravotnickém zařízení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V souladu s ustanovením § 10 odst. 1 vyhlášky č. 73/2005 Sb., o vzdělávání dětí, žáků a studentů se speciálními vzdělávacími potřebami a dětí, žáků a studentů mimořádně nadaných, má třída nebo studijní skupina zřízená pro žáky se zdravotním postižením a třída ve škole při zdravotnickém zařízení nejvíce 14 dětí, žáků a studentů s přihlédnutím k věku a speciálním vzdělávacím potřebám dětí, žáků a studentů. Ředitel školy může naplnit třídu nebo studijní skupinu do počtu maximálně 18 dětí, žáků a studentů za podmínek stanovených v čl. II a II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</w:rPr>
        <w:t>Třídy a studijní skupiny zřízené pro děti, žáky a studenty s těžkým zdravotním postiž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V souladu s ustanovením § 10 odst. 1 vyhlášky č. 73/2005 Sb., o vzdělávání dětí, žáků a studentů se speciálními vzdělávacími potřebami a dětí, žáků a studentů mimořádně nadaných, má třída nebo studijní skupina zřízená pro žáky se zdravotním postižením nejvíce 6 dětí, žáků a studentů s přihlédnutím k věku a speciálním vzdělávacím potřebám dětí, žáků a studentů.. Ředitel školy může naplnit třídu nebo studijní skupinu do počtu maximálně 10 dětí, žáků a studentů za podmínek stanovených v čl. II 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ky použití výjimky z nejvyššího počtu dětí, žáků a studentů ve třídách a studijních skupinách škol zřizovaných Karlovarským krajem nabývají účinnosti 1. září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ělená výjimka se vztahuje i na počty dětí, žáků a studentů ve třídě a studijní skupině nad počty stanové uvedenými prováděcími právními předpisy vzniklé použitím dosavadních právn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použití výjimky z nejvyššího počtu dětí, žáků a studentů ve třídách a studijních skupinách škol zřizovaných Karlovarským krajem byly schváleny Radou Karlovarského kraje usnesením č. RK 349/05/05 dne 12. května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lových Varech dne 2. 6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5:00Z</dcterms:created>
  <dc:creator>Dana Martincová</dc:creator>
  <dc:description/>
  <cp:keywords/>
  <dc:language>en-US</dc:language>
  <cp:lastModifiedBy>vlastimil.kovarik</cp:lastModifiedBy>
  <cp:lastPrinted>2005-06-21T09:48:00Z</cp:lastPrinted>
  <dcterms:modified xsi:type="dcterms:W3CDTF">2011-10-24T10:55:00Z</dcterms:modified>
  <cp:revision>2</cp:revision>
  <dc:subject/>
  <dc:title>Vyjímky z nejvyššího počtu žáků</dc:title>
</cp:coreProperties>
</file>